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24"/>
        </w:rPr>
        <w:t>网上登记号：</w:t>
      </w:r>
      <w:r>
        <w:rPr>
          <w:rFonts w:eastAsia="Times New Roman"/>
          <w:sz w:val="3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公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果来源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市及以上科技计划（编号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.7pt;mso-wrap-distance-left:9pt;mso-wrap-distance-right:0pt;mso-wrap-distance-top:0pt;mso-wrap-distance-bottom:0pt;margin-top:0.1pt;mso-position-vertical-relative:text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公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□不同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果来源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市及以上科技计划（编号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郑州市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52"/>
          <w:szCs w:val="20"/>
        </w:rPr>
      </w:pPr>
      <w:r>
        <w:rPr>
          <w:rFonts w:eastAsia="黑体;SimHei"/>
          <w:b/>
          <w:spacing w:val="10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领域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农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其他</w:t>
      </w:r>
    </w:p>
    <w:p>
      <w:pPr>
        <w:pStyle w:val="Normal"/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单位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作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所在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t>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县（市）区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推荐部门（签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85"/>
        <w:rPr/>
      </w:pPr>
      <w:r>
        <w:rPr>
          <w:b/>
          <w:bCs/>
          <w:sz w:val="32"/>
          <w:szCs w:val="32"/>
        </w:rPr>
        <w:t>填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left="420" w:firstLine="1205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b/>
          <w:spacing w:val="60"/>
          <w:sz w:val="30"/>
          <w:szCs w:val="30"/>
        </w:rPr>
        <w:t>郑州市科学技术局制</w:t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 报 说 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申请书为项目单位申报郑州市科技成果转化计划项目的文字依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打印文字采用小四号宋体字。申请书填写完毕，分别与可行性研究报告、相应的附件装订成册。经项目推荐部门（单位）签署意见并加盖公章后一式五份报送郑州市科技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标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承担主体为郑州市辖区企事业单位，企业与大专院校联合申报的，企业应为第一承担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领域：指工业、农业、其他；技术领域：指机械及装备制造、电子信息、生物工程与制药、新材料、现代农业、其他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织机构代码：项目承担单位组织机构代码证上的标识代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开户银行必须按银行规定的标准全称填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信用等级：指由本单位的开户银行核定的信用等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项目起始时间：指项目申请科技成果转化项目的时间，即申请单位提出申请的时间，应与申请书封面的填报时间一致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计划完成时间：指转化资金支持该项目的完成时间，即该项目“可行性研究报告”中所列项目计划目标，达到项目验收的时间。该时间为项目申请时间后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 xml:space="preserve">项目达产时经济效益预计：指实际能够完成的效益，而不是按产量预计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附件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可行性研究报告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以来获得国家、省、市科技奖励证书；（原件及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关的</w:t>
      </w:r>
      <w:r>
        <w:rPr>
          <w:rFonts w:ascii="宋体;SimSun" w:hAnsi="宋体;SimSun" w:cs="宋体;SimSun"/>
          <w:szCs w:val="21"/>
        </w:rPr>
        <w:t>证明文件（包括科技成果鉴定证书、专利证书、新品种审定证书、销售合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合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品用户意见等）；</w:t>
      </w:r>
      <w:r>
        <w:rPr>
          <w:rFonts w:ascii="宋体;SimSun" w:hAnsi="宋体;SimSun" w:cs="宋体;SimSun"/>
          <w:szCs w:val="21"/>
        </w:rPr>
        <w:t>（原件及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环评证明、查新报告、检测报告、技术标准和其他证明等；（原件及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经会计师事务所审计的上年度的会计报表，并提供最近一个月的各类会计报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企业法人营业执照、高新技术企业认定证书</w:t>
      </w:r>
      <w:r>
        <w:rPr>
          <w:rFonts w:ascii="宋体;SimSun" w:hAnsi="宋体;SimSun" w:cs="宋体;SimSun"/>
          <w:szCs w:val="21"/>
        </w:rPr>
        <w:t>等；（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特殊行业：药品生产许可证、新药证书；食品卫生许可证；农药、化肥生产许可证、登记证；通信产品、电力设备入网证；公共安全、计量产品生产许可证；化工、能源等易造成环境污染的产品，需提交环保合格证明</w:t>
      </w:r>
      <w:r>
        <w:rPr>
          <w:rFonts w:ascii="宋体;SimSun" w:hAnsi="宋体;SimSun" w:cs="宋体;SimSun"/>
          <w:szCs w:val="21"/>
        </w:rPr>
        <w:t>；（原件及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其他证明材料，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质量体系认证证书、医药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证书、银行信用等级评估证明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原件及复印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若项目申报者有协作单位，请填协作单位概况，且必须在“项目申请书”后附合作协议（合同）（原件及复印件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64"/>
        <w:gridCol w:w="842"/>
        <w:gridCol w:w="338"/>
        <w:gridCol w:w="183"/>
        <w:gridCol w:w="974"/>
        <w:gridCol w:w="226"/>
        <w:gridCol w:w="155"/>
        <w:gridCol w:w="91"/>
        <w:gridCol w:w="213"/>
        <w:gridCol w:w="941"/>
        <w:gridCol w:w="259"/>
        <w:gridCol w:w="464"/>
        <w:gridCol w:w="236"/>
        <w:gridCol w:w="641"/>
        <w:gridCol w:w="150"/>
        <w:gridCol w:w="218"/>
        <w:gridCol w:w="1576"/>
      </w:tblGrid>
      <w:tr>
        <w:trPr>
          <w:trHeight w:val="4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前三大股东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占股权比例</w:t>
            </w:r>
            <w:r>
              <w:rPr>
                <w:spacing w:val="-8"/>
                <w:sz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注册（或开办）资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总收入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科技开发总收入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科技开发净利润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技术开发经费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上年度交税总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9"/>
        <w:gridCol w:w="1127"/>
        <w:gridCol w:w="558"/>
        <w:gridCol w:w="527"/>
        <w:gridCol w:w="885"/>
        <w:gridCol w:w="1038"/>
        <w:gridCol w:w="797"/>
        <w:gridCol w:w="89"/>
        <w:gridCol w:w="1795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</w:rPr>
        <w:t>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57"/>
        <w:gridCol w:w="162"/>
        <w:gridCol w:w="847"/>
        <w:gridCol w:w="377"/>
        <w:gridCol w:w="497"/>
        <w:gridCol w:w="493"/>
        <w:gridCol w:w="74"/>
        <w:gridCol w:w="209"/>
        <w:gridCol w:w="195"/>
        <w:gridCol w:w="818"/>
        <w:gridCol w:w="212"/>
        <w:gridCol w:w="240"/>
        <w:gridCol w:w="554"/>
        <w:gridCol w:w="1465"/>
      </w:tblGrid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 月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机械及装备制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电子信息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生物工程与制药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新材料          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现代农业  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登记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项目技术水平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领先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际先进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领先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先进  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水平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08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自主研究开发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合作（委托）研究开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内其他单位技术  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国外技术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何计划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火炬计划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攻关计划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省科技计划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及以上科技计划名称、项目编号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情况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技术发明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二等奖</w:t>
            </w:r>
          </w:p>
        </w:tc>
      </w:tr>
      <w:tr>
        <w:trPr>
          <w:trHeight w:val="3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省级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二等奖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三等奖</w:t>
            </w:r>
          </w:p>
        </w:tc>
      </w:tr>
      <w:tr>
        <w:trPr>
          <w:trHeight w:val="3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市级科技进步奖 □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一等奖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二等奖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获专利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  <w:tr>
        <w:trPr>
          <w:trHeight w:val="72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质量指标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达产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%          </w:t>
            </w:r>
            <w:r>
              <w:rPr>
                <w:rFonts w:ascii="宋体;SimSun" w:hAnsi="宋体;SimSun" w:cs="宋体;SimSun"/>
                <w:bCs/>
                <w:sz w:val="24"/>
              </w:rPr>
              <w:t>国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主要参加人员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5"/>
        <w:gridCol w:w="1027"/>
        <w:gridCol w:w="1173"/>
        <w:gridCol w:w="1232"/>
        <w:gridCol w:w="1356"/>
        <w:gridCol w:w="2400"/>
        <w:gridCol w:w="338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概述（项目技术的创新点、权威部门的技术鉴定情况、产品主要用途、市场需求、国内外同类产品状况、产业化前景、建设规模及主要建设内容等。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资金情况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389"/>
        <w:gridCol w:w="445"/>
        <w:gridCol w:w="695"/>
        <w:gridCol w:w="367"/>
        <w:gridCol w:w="1611"/>
        <w:gridCol w:w="1503"/>
        <w:gridCol w:w="340"/>
        <w:gridCol w:w="1280"/>
      </w:tblGrid>
      <w:tr>
        <w:trPr>
          <w:trHeight w:val="4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总投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拨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匹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贷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4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完成投资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银行贷款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新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投资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资产投资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贷款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拨款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科技成果转化资金资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地方政府配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他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途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点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同类产品比较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国内外市场需求分析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三废排放及治理措施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的计划进度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意见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firstLine="144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推荐部门意见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80" w:before="0" w:after="156"/>
              <w:ind w:firstLine="12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404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签字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9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科技局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长城小标宋体;宋体"/>
          <w:b/>
          <w:b/>
          <w:spacing w:val="2"/>
          <w:sz w:val="40"/>
        </w:rPr>
      </w:pPr>
      <w:r>
        <w:rPr>
          <w:rFonts w:eastAsia="长城小标宋体;宋体"/>
          <w:b/>
          <w:spacing w:val="2"/>
          <w:sz w:val="40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  <w:szCs w:val="20"/>
        </w:rPr>
        <w:t>郑州市科技成果转化计划项目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210" w:firstLine="1205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项目领域：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农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  <w:t>协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left="210" w:firstLine="1205"/>
        <w:rPr/>
      </w:pPr>
      <w:r>
        <w:rPr>
          <w:b/>
          <w:bCs/>
          <w:sz w:val="30"/>
        </w:rPr>
        <w:t>编写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日</w:t>
      </w:r>
    </w:p>
    <w:p>
      <w:pPr>
        <w:pStyle w:val="Normal"/>
        <w:snapToGrid w:val="false"/>
        <w:spacing w:lineRule="auto" w:line="480"/>
        <w:ind w:firstLine="624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  <w:b/>
          <w:bCs/>
          <w:sz w:val="30"/>
          <w:szCs w:val="30"/>
        </w:rPr>
        <w:t>郑州市科学技术局制</w:t>
      </w:r>
      <w:r>
        <w:br w:type="page"/>
      </w:r>
    </w:p>
    <w:p>
      <w:pPr>
        <w:pStyle w:val="Normal"/>
        <w:snapToGrid w:val="false"/>
        <w:spacing w:lineRule="auto" w:line="352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一、总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请项目概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总体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阶段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资金投入及使用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二、项目技术成果的先进性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三、项目实施方案分析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项目的转化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项目实施风险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项目实施计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四、项目预期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成果转化目标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．产品成本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．产品单位售价与盈利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．经济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．项目投资评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社会效益、生态效益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五、项目支撑条件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二）单位转化能力论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三）单位职工队伍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五）单位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六）合作单位研发能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361" w:footer="1418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943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aa</dc:creator>
  <dc:description/>
  <cp:keywords/>
  <dc:language>en-US</dc:language>
  <cp:lastModifiedBy>User</cp:lastModifiedBy>
  <cp:lastPrinted>2010-11-30T16:39:00Z</cp:lastPrinted>
  <dcterms:modified xsi:type="dcterms:W3CDTF">2010-12-08T02:45:00Z</dcterms:modified>
  <cp:revision>12</cp:revision>
  <dc:subject/>
  <dc:title>“*”信息公开</dc:title>
</cp:coreProperties>
</file>