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jc w:val="left"/>
        <w:rPr>
          <w:rFonts w:eastAsia="黑体;SimHei"/>
          <w:spacing w:val="10"/>
          <w:sz w:val="48"/>
        </w:rPr>
      </w:pPr>
      <w:r>
        <w:rPr>
          <w:rFonts w:ascii="宋体-方正超大字符集;黑体" w:hAnsi="宋体-方正超大字符集;黑体" w:eastAsia="宋体-方正超大字符集;黑体"/>
          <w:spacing w:val="10"/>
          <w:sz w:val="28"/>
          <w:szCs w:val="28"/>
        </w:rPr>
        <w:t>网上申报登记号</w:t>
      </w:r>
      <w:r>
        <w:rPr>
          <w:rFonts w:ascii="宋体-方正超大字符集;黑体" w:hAnsi="宋体-方正超大字符集;黑体" w:cs="宋体;SimSun" w:eastAsia="宋体-方正超大字符集;黑体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郑州市产学研结合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公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所在地（必填）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县（区）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郑州市科学技术局制</w:t>
      </w: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  <w:t>填 报 说 明</w:t>
      </w:r>
    </w:p>
    <w:p>
      <w:pPr>
        <w:pStyle w:val="Normal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根据《郑州市科技计划项目管理办法》规定，申报市产学研结合项目必须填报《郑州市产学研结合项目建议书》，并按照“郑州市产学研结合项目可行性研究报告编制提纲”编写《郑州市产学研结合项目可行性研究报告》。</w:t>
      </w:r>
    </w:p>
    <w:p>
      <w:pPr>
        <w:pStyle w:val="Normal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项目建议书”经市直主管部门或县（市）区科技主管部门签署意见并盖章后，与“项目可行性研究报告”和附件一式五份一并报送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项目建议书”和“项目可行性研究报告”的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项目建议书”和“项目可行性研究报告”中引用的名称、数据等内容均应标明出处，外文缩写应注明全称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“项目建议书”中需详细说明的内容可加附页，“项目可行性研究报告”和相关技术文献、证明文件等材料规格统一使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打印文字采用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宋体字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本表仅适用于郑州市产学研结合项目使用。</w:t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项目概况</w:t>
      </w:r>
    </w:p>
    <w:tbl>
      <w:tblPr>
        <w:tblW w:w="946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38"/>
        <w:gridCol w:w="1608"/>
        <w:gridCol w:w="1548"/>
        <w:gridCol w:w="1324"/>
        <w:gridCol w:w="430"/>
        <w:gridCol w:w="1075"/>
      </w:tblGrid>
      <w:tr>
        <w:trPr>
          <w:trHeight w:val="512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76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领域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电子信息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生物医药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新材料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光机电一体化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能与环保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高效农业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纺织服装  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其它 </w:t>
            </w:r>
          </w:p>
        </w:tc>
      </w:tr>
      <w:tr>
        <w:trPr>
          <w:trHeight w:val="45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处阶段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研发阶段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试阶段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批量（规模）生产</w:t>
            </w:r>
          </w:p>
        </w:tc>
      </w:tr>
      <w:tr>
        <w:trPr>
          <w:trHeight w:val="4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优势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市场前景好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产品或工艺创新性突出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济、社会效益显著</w:t>
            </w:r>
          </w:p>
        </w:tc>
      </w:tr>
      <w:tr>
        <w:trPr>
          <w:trHeight w:val="29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止年月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  月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年     月</w:t>
            </w:r>
          </w:p>
        </w:tc>
      </w:tr>
      <w:tr>
        <w:trPr>
          <w:trHeight w:val="31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经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总投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 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资助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贷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 它</w:t>
            </w:r>
          </w:p>
        </w:tc>
      </w:tr>
      <w:tr>
        <w:trPr>
          <w:trHeight w:val="473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期经济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效 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增产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增税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增利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节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美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创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美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预期成果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专利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企业自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39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  <w:t>单位概况</w:t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6"/>
        <w:gridCol w:w="1136"/>
        <w:gridCol w:w="1142"/>
        <w:gridCol w:w="1127"/>
        <w:gridCol w:w="1002"/>
        <w:gridCol w:w="469"/>
        <w:gridCol w:w="335"/>
        <w:gridCol w:w="881"/>
        <w:gridCol w:w="1756"/>
      </w:tblGrid>
      <w:tr>
        <w:trPr>
          <w:trHeight w:val="502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申请单位情况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67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资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税登记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地代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细地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E-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系 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 真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总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大专以上学历     人，研究人员     人</w:t>
            </w:r>
          </w:p>
        </w:tc>
      </w:tr>
      <w:tr>
        <w:trPr>
          <w:trHeight w:val="243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企业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收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交税总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产品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创汇总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</w:tr>
      <w:tr>
        <w:trPr>
          <w:trHeight w:val="36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利润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技术开发费支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名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企业销售收入总额比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合作单位情况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 位  名  称</w:t>
            </w:r>
          </w:p>
        </w:tc>
        <w:tc>
          <w:tcPr>
            <w:tcW w:w="3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责</w:t>
            </w:r>
          </w:p>
        </w:tc>
      </w:tr>
      <w:tr>
        <w:trPr>
          <w:trHeight w:val="45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  <w:t>主要参加人员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50"/>
        <w:gridCol w:w="1290"/>
        <w:gridCol w:w="1180"/>
        <w:gridCol w:w="1615"/>
        <w:gridCol w:w="3375"/>
      </w:tblGrid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-2" w:hanging="4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-213" w:hanging="214"/>
        <w:rPr/>
      </w:pPr>
      <w:r>
        <w:rPr>
          <w:b/>
        </w:rPr>
        <w:t>主要研究内容和达到的主要技术指标（技术关键、技术路线、技术应用前景及知识产权设想</w:t>
      </w:r>
      <w:r>
        <w:rPr/>
        <w:t>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项目实施的条件（</w:t>
      </w:r>
      <w:r>
        <w:rPr>
          <w:b/>
        </w:rPr>
        <w:t>1</w:t>
      </w:r>
      <w:r>
        <w:rPr>
          <w:b/>
        </w:rPr>
        <w:t>、基础设施条件；</w:t>
      </w:r>
      <w:r>
        <w:rPr>
          <w:b/>
        </w:rPr>
        <w:t>2</w:t>
      </w:r>
      <w:r>
        <w:rPr>
          <w:b/>
        </w:rPr>
        <w:t>、科研开发力量；</w:t>
      </w:r>
      <w:r>
        <w:rPr>
          <w:b/>
        </w:rPr>
        <w:t>3</w:t>
      </w:r>
      <w:r>
        <w:rPr>
          <w:b/>
        </w:rPr>
        <w:t>、组织管理体系；</w:t>
      </w:r>
      <w:r>
        <w:rPr>
          <w:b/>
        </w:rPr>
        <w:t>4</w:t>
      </w:r>
      <w:r>
        <w:rPr>
          <w:b/>
        </w:rPr>
        <w:t>、配套资金筹措；</w:t>
      </w:r>
      <w:r>
        <w:rPr>
          <w:b/>
        </w:rPr>
        <w:t>5</w:t>
      </w:r>
      <w:r>
        <w:rPr>
          <w:b/>
        </w:rPr>
        <w:t>、科技合作与</w:t>
      </w:r>
      <w:r>
        <w:rPr/>
        <w:t>交流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cantSplit w:val="true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项目主要技术经济指标（包括经济、社会、环境</w:t>
      </w:r>
      <w:r>
        <w:rPr/>
        <w:t>的预期效益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计划进度目标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311"/>
      </w:tblGrid>
      <w:tr>
        <w:trPr>
          <w:trHeight w:val="596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起始年月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进度目标要求（每栏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字）</w:t>
            </w:r>
          </w:p>
        </w:tc>
      </w:tr>
      <w:tr>
        <w:trPr>
          <w:trHeight w:val="1545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4"/>
              </w:rPr>
              <w:t>年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4"/>
              </w:rPr>
              <w:t>年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4"/>
              </w:rPr>
              <w:t>年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4"/>
              </w:rPr>
              <w:t>年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4"/>
              </w:rPr>
              <w:t>年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4"/>
              </w:rPr>
              <w:t>年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经费预算</w:t>
      </w:r>
      <w:r>
        <w:rPr/>
        <w:t xml:space="preserve">                      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935"/>
        <w:gridCol w:w="1505"/>
        <w:gridCol w:w="3225"/>
      </w:tblGrid>
      <w:tr>
        <w:trPr>
          <w:trHeight w:val="45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来源预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       注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国家拨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省财政拨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来　源　合　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支出预算</w:t>
            </w:r>
          </w:p>
        </w:tc>
        <w:tc>
          <w:tcPr>
            <w:tcW w:w="19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15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财政拨款</w:t>
            </w:r>
          </w:p>
        </w:tc>
        <w:tc>
          <w:tcPr>
            <w:tcW w:w="32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注</w:t>
            </w:r>
          </w:p>
        </w:tc>
      </w:tr>
      <w:tr>
        <w:trPr>
          <w:trHeight w:val="39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支　出　合　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说    明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21" w:footer="992" w:bottom="1048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924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038"/>
      </w:tblGrid>
      <w:tr>
        <w:trPr>
          <w:trHeight w:val="333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报单位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4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ind w:firstLine="3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605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</w:tc>
      </w:tr>
      <w:tr>
        <w:trPr>
          <w:trHeight w:val="354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财政部门审查推荐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53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/>
              <w:t>科技主管部门审查推荐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3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left="13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6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市科技局归口专业处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7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ind w:firstLine="36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330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市科技局发展计划处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7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ind w:firstLine="36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2"/>
        </w:rPr>
        <w:t>郑州市产学研结合项目可行性研究报告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编 制 提 纲</w:t>
      </w:r>
    </w:p>
    <w:p>
      <w:pPr>
        <w:pStyle w:val="Normal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一、概述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简述项目提出的背景、技术开发状况、现有产业规模和市场形势以及国家产业技术政策；项目产品的主要用途、性能；项目实施的目的意义，项目主要研发内容和技术难点。</w:t>
      </w:r>
    </w:p>
    <w:p>
      <w:pPr>
        <w:pStyle w:val="Normal"/>
        <w:spacing w:lineRule="auto" w:line="30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二、技术可行性分析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的技术路线、工艺的科学性、合理性，关键技术的先进性论述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产品性能水平与国内外同类产品的比较。</w:t>
      </w:r>
    </w:p>
    <w:p>
      <w:pPr>
        <w:pStyle w:val="Normal"/>
        <w:spacing w:lineRule="auto" w:line="30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三、立项成熟程度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研发的前期工作情况及技术基础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对引进技术的消化、吸收、创新和后续开发能力。</w:t>
      </w:r>
    </w:p>
    <w:p>
      <w:pPr>
        <w:pStyle w:val="Normal"/>
        <w:spacing w:lineRule="auto" w:line="30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四、市场需求情况和风险分析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国内市场需求规模和产品的发展前景、在国内市场的竞争优势和市场占有率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国际市场状况及该产品未来增长趋势、在国际市场的竞争能力、产品替代进口或出口的可能性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市场风险因素分析和对策。</w:t>
      </w:r>
    </w:p>
    <w:p>
      <w:pPr>
        <w:pStyle w:val="Normal"/>
        <w:spacing w:lineRule="auto" w:line="30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五、经费概算和资金筹措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经费概算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资金筹措方案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项目经费使用计划。</w:t>
      </w:r>
    </w:p>
    <w:p>
      <w:pPr>
        <w:pStyle w:val="Normal"/>
        <w:spacing w:lineRule="auto" w:line="30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六、经济、社会和环境效益预测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完成后的预期经济、社会和环境效益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不确定性分析，主要包括盈亏平衡和敏感性分析，对项目的抗风险能力做出说明。</w:t>
      </w:r>
    </w:p>
    <w:p>
      <w:pPr>
        <w:pStyle w:val="Normal"/>
        <w:spacing w:lineRule="auto" w:line="30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七、申报单位综合实力和基础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员工构成和基本素质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从事研究开发的人员力量、设备条件、产业基础、资金投入、内部管理等情况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相关技术获得的成就或奖励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承担项目的优势和不足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、协作单位概况及主要协作内容。</w:t>
      </w:r>
    </w:p>
    <w:p>
      <w:pPr>
        <w:pStyle w:val="Normal"/>
        <w:spacing w:lineRule="auto" w:line="30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八、实施进度计划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实施工艺路线或技术途径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分阶段实施内容和具体目标以及年度进展计划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项目实施的保障措施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项目应用及产业化前期措施。</w:t>
      </w:r>
    </w:p>
    <w:p>
      <w:pPr>
        <w:pStyle w:val="Normal"/>
        <w:spacing w:lineRule="auto" w:line="30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九、编制说明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编制单位名称、地址、联系人、联系电话等基本情况。</w:t>
      </w:r>
    </w:p>
    <w:p>
      <w:pPr>
        <w:pStyle w:val="Normal"/>
        <w:spacing w:lineRule="auto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编制人员姓名、年龄、专业、工作单位、职务职称等基本情况。</w:t>
      </w:r>
    </w:p>
    <w:p>
      <w:pPr>
        <w:pStyle w:val="Normal"/>
        <w:spacing w:lineRule="auto" w:line="300"/>
        <w:rPr/>
      </w:pPr>
      <w:r>
        <w:rPr>
          <w:rFonts w:ascii="黑体;SimHei" w:hAnsi="黑体;SimHei"/>
          <w:b/>
        </w:rPr>
        <w:t>十、附件</w:t>
      </w:r>
      <w:r>
        <w:rPr>
          <w:rFonts w:ascii="黑体;SimHei" w:hAnsi="黑体;SimHei"/>
        </w:rPr>
        <w:t>（有关文件、必要的证明材料、技术文献、检测报告、使用证明等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A4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7:00Z</dcterms:created>
  <dc:creator>hero</dc:creator>
  <dc:description/>
  <cp:keywords/>
  <dc:language>en-US</dc:language>
  <cp:lastModifiedBy>User</cp:lastModifiedBy>
  <cp:lastPrinted>2002-05-30T16:43:00Z</cp:lastPrinted>
  <dcterms:modified xsi:type="dcterms:W3CDTF">2010-12-07T07:38:00Z</dcterms:modified>
  <cp:revision>9</cp:revision>
  <dc:subject/>
  <dc:title>河南省重大科技攻关项目</dc:title>
</cp:coreProperties>
</file>