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提前还款流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借款学生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-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的每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起就可在系统中查询到当月应还本息，并开始还款。请同学们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提交提前还款申请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将贷款金额存入贷款支付宝账户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操作流程为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登录学生在线系统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ttps://www.csls.cdb.com.cn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，选择高校助学贷款，输入身份证号和密码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密码为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highlight w:val="yellow"/>
        </w:rPr>
        <w:t>放寒假前开会发的密码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。登录后记住首页上提供的支付宝的登录密码和支付密码。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highlight w:val="yellow"/>
        </w:rPr>
        <w:t>查看支付宝账户的名称或以记好表格中的支付宝账号，此账号是贷款专用支付宝账号，进入之后可看到自己名字</w:t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点击左侧“还款账户变更”，拖动下方的工具条，新账号一栏显示的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新浪邮箱即为支付宝的用户名</w:t>
      </w:r>
      <w:r>
        <w:rPr>
          <w:rFonts w:ascii="仿宋_GB2312" w:hAnsi="仿宋_GB2312" w:cs="宋体;SimSun" w:eastAsia="仿宋_GB2312"/>
          <w:b/>
          <w:kern w:val="0"/>
          <w:sz w:val="24"/>
        </w:rPr>
        <w:t>，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  <w:highlight w:val="yellow"/>
        </w:rPr>
        <w:t>注意：大家不要点击变更账号</w:t>
      </w:r>
      <w:r>
        <w:rPr>
          <w:rFonts w:ascii="仿宋_GB2312" w:hAnsi="仿宋_GB2312" w:cs="宋体;SimSun" w:eastAsia="仿宋_GB2312"/>
          <w:b/>
          <w:kern w:val="0"/>
          <w:sz w:val="24"/>
        </w:rPr>
        <w:t>，此页只为查看支付宝用户名，若不显示的也可以查看自己的贷款合同，或者联系我。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/>
        <w:object w:dxaOrig="1426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2pt;height:150.8pt" filled="f" o:ole="">
            <v:imagedata r:id="rId3" o:title=""/>
          </v:shape>
          <o:OLEObject Type="Embed" ProgID="" ShapeID="ole_rId2" DrawAspect="Content" ObjectID="_1801227125" r:id="rId2"/>
        </w:object>
      </w:r>
      <w:r>
        <w:rPr/>
        <w:object w:dxaOrig="14308" w:dyaOrig="8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95pt;height:143.6pt" filled="f" o:ole="">
            <v:imagedata r:id="rId5" o:title=""/>
          </v:shape>
          <o:OLEObject Type="Embed" ProgID="" ShapeID="ole_rId4" DrawAspect="Content" ObjectID="_1772264015" r:id="rId4"/>
        </w:objec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提交还款申请（点击“提前还款申请”，点击“申请”（如下图左），在跳出的对话框“选择合同”下拉菜单中选中为哪次贷款，点击“确认”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如果同时提前还款多笔贷款，每笔贷款都要申请提前还款。贷款必须按笔还，每次还一笔，不能还一笔的一部分。</w:t>
      </w:r>
    </w:p>
    <w:p>
      <w:pPr>
        <w:pStyle w:val="Normal"/>
        <w:rPr/>
      </w:pPr>
      <w:r>
        <w:rPr/>
        <w:object w:dxaOrig="14297" w:dyaOrig="8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15pt;height:246.95pt" filled="f" o:ole="">
            <v:imagedata r:id="rId7" o:title=""/>
          </v:shape>
          <o:OLEObject Type="Embed" ProgID="" ShapeID="ole_rId6" DrawAspect="Content" ObjectID="_1694251222" r:id="rId6"/>
        </w:object>
      </w:r>
      <w:r>
        <w:rPr/>
        <w:object w:dxaOrig="9688" w:dyaOrig="76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35pt;height:229.65pt" filled="f" o:ole="">
            <v:imagedata r:id="rId9" o:title=""/>
          </v:shape>
          <o:OLEObject Type="Embed" ProgID="" ShapeID="ole_rId8" DrawAspect="Content" ObjectID="_1391759812" r:id="rId8"/>
        </w:objec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受国家开发银行委托，支付宝公司在扣款日从学生支付宝账户扣收相应款项并通过短信、邮件反馈借款学生；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学生次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后登录在线系统查询还款结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支付宝还款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ttp://www.alipay.com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，登录密码和支付密码见国家开发银行首页。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主动还款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每年除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外的其他各月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—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之间，登陆支付宝（可以是系统还款支付宝账户，也可以是自己日常使用的支付宝账户，也可以通过别人的支付宝账户），在支付宝“应用中心”或“我的应用”中找到“助学贷款还款”栏目，进入后点击“我要还款”，根据提示输入个人信息，点击“查询还贷信息”，点击确认即可。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采用此种方式还款时，学生支付宝账户中资金将被实时划扣至支付宝，并由支付宝于当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统一转账至开发银行，避免学生将还款资金充入支付宝账户后发生被盗情况。学生可以当月底或下月初登陆“在线系统”查询到还款情况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传统还款方式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每年除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外的其他各月，当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4: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前将应还款本息足额充值入本人还款支付宝账户内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待系统自动划扣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1:00Z</dcterms:created>
  <dc:creator>HP</dc:creator>
  <dc:description/>
  <cp:keywords/>
  <dc:language>en-US</dc:language>
  <cp:lastModifiedBy>Administrator</cp:lastModifiedBy>
  <cp:lastPrinted>2013-01-08T09:15:00Z</cp:lastPrinted>
  <dcterms:modified xsi:type="dcterms:W3CDTF">2017-01-03T08:50:00Z</dcterms:modified>
  <cp:revision>21</cp:revision>
  <dc:subject/>
  <dc:title>关于贷款毕业生使用支付宝还息还本的说明</dc:title>
</cp:coreProperties>
</file>