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关于推荐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高校青年骨干教师国内访问学者候选人的通知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属各单位：</w:t>
      </w:r>
    </w:p>
    <w:p>
      <w:pPr>
        <w:pStyle w:val="Normal"/>
        <w:widowControl/>
        <w:spacing w:lineRule="atLeast" w:line="39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河南省教育厅《关于做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高等学校青年骨干教师国内访问学者推荐工作的通知》（教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1]2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文件要求，现将有关推荐事宜通知如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推荐人范围</w:t>
      </w:r>
    </w:p>
    <w:p>
      <w:pPr>
        <w:pStyle w:val="Normal"/>
        <w:widowControl/>
        <w:spacing w:lineRule="atLeast" w:line="39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省（校、厅）级学术技术带头人或省、校级青年骨干教师培养对象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推荐条件</w:t>
      </w:r>
    </w:p>
    <w:p>
      <w:pPr>
        <w:pStyle w:val="Normal"/>
        <w:widowControl/>
        <w:spacing w:lineRule="atLeast" w:line="39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在我校从事教学科研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，政治思想素质好，有强烈的事业心和良好的职业道德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主讲过一门以上主干课程，曾独立主持或参与负责一次全过程的课题研究并取得成绩。</w:t>
      </w:r>
    </w:p>
    <w:p>
      <w:pPr>
        <w:pStyle w:val="Normal"/>
        <w:widowControl/>
        <w:spacing w:lineRule="atLeast" w:line="39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具有副高级以上专业技术职务，年龄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以后出生）；或者具有硕士以上学位的讲师，年龄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以后出生）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推荐办法及报送材料、时间要求</w:t>
      </w:r>
    </w:p>
    <w:p>
      <w:pPr>
        <w:pStyle w:val="Normal"/>
        <w:widowControl/>
        <w:spacing w:lineRule="atLeast" w:line="390"/>
        <w:ind w:firstLine="53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采取个人申报、院（直属系、部）推荐、专家评审、学校研究决定的办法。由申请人向所在单位申报，经各院（直属系、部）研究后，报学校人事处；人事处组织专家进行评审，报校长办公会议研究确定拟推荐人选，上报省主管部门。</w:t>
      </w:r>
    </w:p>
    <w:p>
      <w:pPr>
        <w:pStyle w:val="Normal"/>
        <w:widowControl/>
        <w:spacing w:lineRule="atLeast" w:line="390"/>
        <w:ind w:firstLine="53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每个院（直属系、部）限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报送材料要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院（系、部）书面推荐报告一份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高等学校青年骨干教师国内访问学者推荐表》一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。</w:t>
      </w:r>
    </w:p>
    <w:p>
      <w:pPr>
        <w:pStyle w:val="Normal"/>
        <w:widowControl/>
        <w:spacing w:lineRule="atLeast" w:line="39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上述材料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前报送人事处师资科，逾期不再受理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注意事项</w:t>
      </w:r>
    </w:p>
    <w:p>
      <w:pPr>
        <w:pStyle w:val="Normal"/>
        <w:widowControl/>
        <w:spacing w:lineRule="atLeast" w:line="39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报人应详细阅读相关文件（见附件）或登陆教育部高等学校师资培训交流武汉中心网站</w:t>
      </w:r>
      <w:r>
        <w:rPr>
          <w:rFonts w:ascii="仿宋_GB2312" w:hAnsi="仿宋_GB2312" w:eastAsia="仿宋_GB2312"/>
          <w:sz w:val="28"/>
          <w:szCs w:val="28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</w:rPr>
          <w:t>www.train.whu.edu.cn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中国高校教师网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ww.ccf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查询相关政策。</w:t>
      </w:r>
    </w:p>
    <w:p>
      <w:pPr>
        <w:pStyle w:val="Normal"/>
        <w:widowControl/>
        <w:spacing w:lineRule="atLeast" w:line="39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联系人：张焕君   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35560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90"/>
        <w:ind w:firstLine="6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firstLine="6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人事处</w:t>
      </w:r>
    </w:p>
    <w:p>
      <w:pPr>
        <w:pStyle w:val="Normal"/>
        <w:widowControl/>
        <w:spacing w:lineRule="atLeast" w:line="390"/>
        <w:ind w:firstLine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n.wh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7:00Z</dcterms:created>
  <dc:creator>微软用户</dc:creator>
  <dc:description/>
  <cp:keywords/>
  <dc:language>en-US</dc:language>
  <cp:lastModifiedBy>lenovo3.0</cp:lastModifiedBy>
  <cp:lastPrinted>2010-03-05T16:49:00Z</cp:lastPrinted>
  <dcterms:modified xsi:type="dcterms:W3CDTF">2011-03-29T09:07:00Z</dcterms:modified>
  <cp:revision>14</cp:revision>
  <dc:subject/>
  <dc:title>关于推荐2010年高校青年骨干教师国内访问学者候选人的通知</dc:title>
</cp:coreProperties>
</file>